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en-US" w:eastAsia="en-US"/>
        </w:rPr>
        <w:t xml:space="preserve">от  08.10. </w:t>
      </w:r>
      <w:r>
        <w:rPr>
          <w:sz w:val="28"/>
          <w:szCs w:val="28"/>
          <w:lang w:val="en-US" w:eastAsia="en-US"/>
        </w:rPr>
        <w:t>2024 г.</w:t>
      </w:r>
      <w:r>
        <w:rPr>
          <w:sz w:val="28"/>
          <w:szCs w:val="28"/>
        </w:rPr>
        <w:t xml:space="preserve">  № 50</w:t>
      </w:r>
      <w:r>
        <w:rPr>
          <w:color w:val="FF0000"/>
        </w:rPr>
        <w:tab/>
      </w:r>
      <w:r>
        <w:rPr>
          <w:color w:val="FF0000"/>
          <w:sz w:val="28"/>
          <w:szCs w:val="28"/>
        </w:rPr>
        <w:tab/>
      </w:r>
      <w:r>
        <w:rPr>
          <w:color w:val="FF0000"/>
        </w:rPr>
        <w:tab/>
      </w:r>
    </w:p>
    <w:p>
      <w:pPr>
        <w:pStyle w:val="TextBody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 назначении собрания граждан для обсуждения инициативного проекта на территории села Октябрьское Октябрьского сельского поселения Октябрьского муниципального района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Октябрьского сельского поселения, Порядком  назначения и проведения собрания граждан в целях рассмотрения и обсуждения вопросов внесения инициативных проектов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тябрьского сельского поселения, утвержденного решением Совета депутатов Октябрьского сельского поселения № 194/2 от 25.08.2023 г., на основании обращения инициативной группы граждан от 26.09.2024 вх. № 545/1 Совет депутатов Октябрьского сельского поселения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проведение собрания граждан села Октябрьское с целью обсуждения инициативного проекта «Благоустройство дворовой территории в селе Октябрьское  по ул. Ленина д. 69» заочным способом, путем сбора подписей в подписных листах для сбора подпис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(форма прилагается)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течении семи календарны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4 октября по 20 октября 2024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рганизатором собрания инициативную группу граждан в составе: Бурамбаева Т.А., Шестакова Т.Н., Волкова О.А., Руссу Е.Б., Ушакова С.А., Абайжанова М.Н., Свинцова М.Н., Плотникова Л.В., Шипоща Ф.В., Шуховцева М.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По окончании сбора подписей, организатору собрания составить протокол об итогах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подлежит размещению на сайте администрации Октябрь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сельского поселения                                                      А.Г. Свинолупов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                                        А.П. Куплевацкий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8.10.2024г. № 50</w:t>
      </w:r>
    </w:p>
    <w:p>
      <w:pPr>
        <w:pStyle w:val="Normal"/>
        <w:jc w:val="center"/>
        <w:rPr/>
      </w:pPr>
      <w:r>
        <w:rPr/>
        <w:t>  </w:t>
      </w:r>
      <w:r>
        <w:rPr>
          <w:sz w:val="28"/>
          <w:szCs w:val="28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БОРА ПОДПИС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собрания граждан села Октябрьское  заочным способом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br/>
      </w:r>
      <w:r>
        <w:rPr>
          <w:sz w:val="28"/>
          <w:szCs w:val="28"/>
        </w:rPr>
        <w:t>по вопросу   рассмотрения и обсуждения  внесения инициативного  проекта «Благоустройство дворовой территории в селе Октябрьское по ул. Ленина, д. 6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395"/>
        <w:gridCol w:w="1133"/>
        <w:gridCol w:w="2398"/>
        <w:gridCol w:w="1557"/>
        <w:gridCol w:w="1557"/>
        <w:gridCol w:w="11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/>
              <w:t>Адрес места жительства (полностью)</w:t>
            </w:r>
            <w:r>
              <w:rPr>
                <w:i/>
              </w:rPr>
              <w:t xml:space="preserve">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одпись и дата внесения подписи </w:t>
            </w:r>
            <w:r>
              <w:rPr>
                <w:b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поддержку инициативного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одпись и дата внесения подписи </w:t>
            </w:r>
            <w:r>
              <w:rPr>
                <w:b/>
                <w:sz w:val="20"/>
                <w:szCs w:val="20"/>
              </w:rPr>
              <w:t xml:space="preserve">ПРОТИВ </w:t>
            </w:r>
            <w:r>
              <w:rPr>
                <w:sz w:val="20"/>
                <w:szCs w:val="20"/>
              </w:rPr>
              <w:t xml:space="preserve">инициативного проек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одпись о согласии на обработку персональ-ных данных 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Подписной лист удостоверяю 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                                  </w:t>
      </w:r>
      <w:r>
        <w:rPr>
          <w:sz w:val="18"/>
          <w:szCs w:val="18"/>
        </w:rPr>
        <w:t>(фамилия, имя, отчество, дата рождения, адрес места жительства организатора собрания)</w:t>
      </w:r>
      <w:r>
        <w:rPr/>
        <w:t>  </w:t>
      </w:r>
    </w:p>
    <w:p>
      <w:pPr>
        <w:pStyle w:val="Normal"/>
        <w:rPr/>
      </w:pPr>
      <w:r>
        <w:rPr/>
        <w:t> </w:t>
      </w:r>
      <w:r>
        <w:rPr/>
        <w:t>___________________      _________</w:t>
      </w:r>
    </w:p>
    <w:p>
      <w:pPr>
        <w:pStyle w:val="Normal"/>
        <w:rPr/>
      </w:pPr>
      <w:r>
        <w:rPr>
          <w:sz w:val="18"/>
          <w:szCs w:val="18"/>
        </w:rPr>
        <w:t>(подпись)                                                   (дата)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2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1:00Z</dcterms:created>
  <dc:creator>КорневаАБ</dc:creator>
  <dc:description/>
  <cp:keywords/>
  <dc:language>en-US</dc:language>
  <cp:lastModifiedBy>user</cp:lastModifiedBy>
  <cp:lastPrinted>2024-11-07T10:47:00Z</cp:lastPrinted>
  <dcterms:modified xsi:type="dcterms:W3CDTF">2024-11-07T05:47:00Z</dcterms:modified>
  <cp:revision>25</cp:revision>
  <dc:subject/>
  <dc:title/>
</cp:coreProperties>
</file>